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styremøte TT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rsdag 22.6.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l stede:</w:t>
      </w:r>
      <w:r>
        <w:rPr/>
        <w:t xml:space="preserve"> Trond Rosten, Cecilia Wåhlberg, Trine Aalmo, Per Henning</w:t>
      </w:r>
    </w:p>
    <w:p>
      <w:pPr>
        <w:pStyle w:val="Normal"/>
        <w:rPr/>
      </w:pPr>
      <w:r>
        <w:rPr/>
        <w:t>Forfall:Jan Sverre Staup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Økonomi: </w:t>
      </w:r>
    </w:p>
    <w:p>
      <w:pPr>
        <w:pStyle w:val="Normal"/>
        <w:rPr/>
      </w:pPr>
      <w:r>
        <w:rPr/>
        <w:t>Det ser ut å ligge an til et underskudd i forhold til meldemskontingent, halleie og juniortreningsavgift. Litt tidlig å konkludere, men vi må følge med videre. En del ekstra må ev. hentes inn til høsten. Oppfølging av hvem som skal betale fullt medlemskap er vikt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mertennis:</w:t>
      </w:r>
    </w:p>
    <w:p>
      <w:pPr>
        <w:pStyle w:val="Normal"/>
        <w:rPr/>
      </w:pPr>
      <w:r>
        <w:rPr/>
        <w:t>God påmelding på tennisuke 1. Per annonserer enda en uke: 14-18.augu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ering av kurs til høsten:</w:t>
      </w:r>
    </w:p>
    <w:p>
      <w:pPr>
        <w:pStyle w:val="Normal"/>
        <w:rPr/>
      </w:pPr>
      <w:r>
        <w:rPr/>
        <w:t>Nytt system med påmelding for alle kursdeltakere i bestemte kurs/dager til faste priser blir annonsert på nett, i avisen og i brevform til ”gamle” spillere. Per finpusser og fastsetter dager og tider. Alle kurs begynner uke 4-9 september. Per sjekker dato for fellesannonse i adressa. Trenere må også være på plass og få informasjon før oppstart. Våre egne unge trenere bør brukes i nybegynnerundervis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jestespillavgift:</w:t>
      </w:r>
    </w:p>
    <w:p>
      <w:pPr>
        <w:pStyle w:val="Normal"/>
        <w:rPr/>
      </w:pPr>
      <w:r>
        <w:rPr/>
        <w:t>En ikkemedlem som spiller med et medlem betaler kr.1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hopen:</w:t>
      </w:r>
    </w:p>
    <w:p>
      <w:pPr>
        <w:pStyle w:val="Normal"/>
        <w:rPr/>
      </w:pPr>
      <w:r>
        <w:rPr/>
        <w:t>Trine utarbeider et forslag til avtale med Per om provisjon i proshopen. Det foreligger kun en muntlig avt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ndheim Spektrum:</w:t>
      </w:r>
    </w:p>
    <w:p>
      <w:pPr>
        <w:pStyle w:val="Normal"/>
        <w:rPr/>
      </w:pPr>
      <w:r>
        <w:rPr/>
        <w:t>Trond la fram referat fra møte med Trondheim Spektrum. Dialogen er i hvert fall i gang. Trond får fullmakt til å skrive et brev med forespørsel om ev. overtagelse av tennisha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mervakt:</w:t>
      </w:r>
    </w:p>
    <w:p>
      <w:pPr>
        <w:pStyle w:val="Normal"/>
        <w:rPr/>
      </w:pPr>
      <w:r>
        <w:rPr/>
        <w:t>Det ble lagd en vaktliste for sommeren, da Per ikke er tilstede.</w:t>
      </w:r>
    </w:p>
    <w:p>
      <w:pPr>
        <w:pStyle w:val="Normal"/>
        <w:rPr/>
      </w:pPr>
      <w:r>
        <w:rPr/>
        <w:t>Uke 27 J S Staupe</w:t>
      </w:r>
    </w:p>
    <w:p>
      <w:pPr>
        <w:pStyle w:val="Normal"/>
        <w:rPr/>
      </w:pPr>
      <w:r>
        <w:rPr/>
        <w:t>Uke 28 Trond Rosten</w:t>
      </w:r>
    </w:p>
    <w:p>
      <w:pPr>
        <w:pStyle w:val="Normal"/>
        <w:rPr/>
      </w:pPr>
      <w:r>
        <w:rPr/>
        <w:t>Uke 29: Trine Aalmo</w:t>
      </w:r>
    </w:p>
    <w:p>
      <w:pPr>
        <w:pStyle w:val="Normal"/>
        <w:rPr/>
      </w:pPr>
      <w:r>
        <w:rPr/>
        <w:t>Uke 30: Cecilia Wåhl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kriv med informasjon blir satt opp på døren til h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32:00Z</dcterms:created>
  <dc:creator>Preferred Customer</dc:creator>
  <dc:description/>
  <cp:keywords/>
  <dc:language>en-US</dc:language>
  <cp:lastModifiedBy>Fabbe Gustava</cp:lastModifiedBy>
  <dcterms:modified xsi:type="dcterms:W3CDTF">2007-03-23T09:53:00Z</dcterms:modified>
  <cp:revision>2</cp:revision>
  <dc:subject/>
  <dc:title>Referat styremøte TTK torsdag 22</dc:title>
</cp:coreProperties>
</file>