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møte i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sdag 22.juni 200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Arill Stene, Terje Solheim, Trond Rosten, Cecilia Wåhlberg og Andrew Robert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Økonomi:</w:t>
      </w:r>
    </w:p>
    <w:p>
      <w:pPr>
        <w:pStyle w:val="Normal"/>
        <w:ind w:left="360" w:hanging="0"/>
        <w:rPr/>
      </w:pPr>
      <w:r>
        <w:rPr/>
        <w:t>Klubben har i år 140 medlemmer mot tidligere 216. Det merkes på økonomien. Aktiv rekruttering, bla blant kursdeltakere er viktig. Per gjør en god ”selgerjobb” og bør aktivt påvirke spillere til å bli medlemmer. En full økonomisk oversikt kommer på neste møte i augu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ktliste</w:t>
      </w:r>
    </w:p>
    <w:p>
      <w:pPr>
        <w:pStyle w:val="Normal"/>
        <w:ind w:left="360" w:hanging="0"/>
        <w:rPr/>
      </w:pPr>
      <w:r>
        <w:rPr/>
        <w:t xml:space="preserve">Det blir satt opp telefonliste på døren til hallen for å gjøre klubben mer tilgjenglig for nye medlemmer/spillere under sommeren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orsikring</w:t>
      </w:r>
    </w:p>
    <w:p>
      <w:pPr>
        <w:pStyle w:val="Normal"/>
        <w:rPr/>
      </w:pPr>
      <w:r>
        <w:rPr/>
        <w:t xml:space="preserve">      </w:t>
      </w:r>
      <w:r>
        <w:rPr/>
        <w:t xml:space="preserve">If forsikring vil ikke ta ansvarsforsikringer i idrettslag. Trond undersøker andre selskaper </w:t>
      </w:r>
    </w:p>
    <w:p>
      <w:pPr>
        <w:pStyle w:val="Normal"/>
        <w:rPr/>
      </w:pPr>
      <w:r>
        <w:rPr/>
        <w:t xml:space="preserve">      </w:t>
      </w:r>
      <w:r>
        <w:rPr/>
        <w:t>for å forsikre trenere i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ebanene</w:t>
      </w:r>
    </w:p>
    <w:p>
      <w:pPr>
        <w:pStyle w:val="Normal"/>
        <w:ind w:left="360" w:hanging="0"/>
        <w:rPr/>
      </w:pPr>
      <w:r>
        <w:rPr/>
        <w:t>Utebanene ser fine ut i år og tåler tydlig været bedre enn før. Allikevel, sesongen blir før kort hvis de ikke er ferdig tidligere. Arbeidet med banene må starte tidligere neste år og kanskje organiseres bed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ubbhuset  </w:t>
      </w:r>
    </w:p>
    <w:p>
      <w:pPr>
        <w:pStyle w:val="Normal"/>
        <w:ind w:left="360" w:hanging="0"/>
        <w:rPr/>
      </w:pPr>
      <w:r>
        <w:rPr/>
        <w:t>Tommy og Terje gjør en kjempejobb med klubbhuset.  En del panel og dører er skiftet ut og beising er i full gang. Låssystemet er forbedret og skal forhåpentligvis være vanskligere å forsere. Terje meldte seg frivillig til nytt verv som klubbhussjef når kasserergjerningen er avslut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åfølgende sosialt ble innstil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0:00Z</dcterms:created>
  <dc:creator>Preferred Customer</dc:creator>
  <dc:description/>
  <cp:keywords/>
  <dc:language>en-US</dc:language>
  <cp:lastModifiedBy>Fabbe Gustava</cp:lastModifiedBy>
  <dcterms:modified xsi:type="dcterms:W3CDTF">2007-03-23T10:01:00Z</dcterms:modified>
  <cp:revision>2</cp:revision>
  <dc:subject/>
  <dc:title>Styremøte TTK onsdag 22</dc:title>
</cp:coreProperties>
</file>