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fra styremøte i TT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dag 22.1.2007 kl.19.00 på pirsentr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 stede:</w:t>
      </w:r>
      <w:r>
        <w:rPr/>
        <w:t xml:space="preserve"> Trond Rosten, Trine Aalmo, Cecilia Wåhlberg, Jan Sverre Staupe, Per Henning og Per Arve Nordb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Økonomi: Per Arve tar over hele regnskapet for klubben etter årsmøtet. Vi sier opp avtalen med Scarlo og honorerer Per Arve tilsvarende. Kassererposten i styret går over til å hete økonomiansvarlig. Trine formulerer en kontr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følging av regningsbetaling: Styret ble ening om å purre, ta en telefon, men ikke gå til innkasso. Per Arve må varsle Per om hvem som ikke har betalt. Etter uteblitt innbetaling utestenges spilleren fra neste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ksjon: Styret går inn for å gi familier lov til å benytte to hall-leieinnbetalinger innom samme familie. (Dog ikke mer enn to samtidig. Ikke mer enn to namn i boken til enhver tid)</w:t>
      </w:r>
    </w:p>
    <w:p>
      <w:pPr>
        <w:pStyle w:val="Normal"/>
        <w:rPr/>
      </w:pPr>
      <w:r>
        <w:rPr/>
        <w:t>Ellers må familier ev. spørre om behovsprøvet reduksjon hvis økonomien er et problem.</w:t>
      </w:r>
    </w:p>
    <w:p>
      <w:pPr>
        <w:pStyle w:val="Normal"/>
        <w:rPr/>
      </w:pPr>
      <w:r>
        <w:rPr/>
        <w:t>Styret går också inn for 10 % rabatt på time nr 2 i u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 lager en plakat med regler for spilling i hallen; avgift, bookingsyste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Sverre forsker videre på muligheter for internett booking system. Ble enig om å bruke de 10000 fra kommunen i anleggsmidler til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har signert en ny to årskontr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kontrakt med Wilson ble godkjent med noen små juste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n hentes av Cecilia på kontoret i byen og fordeles i posthyller i sh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ba Per om å skrive timelister for seg selv, som forelegges styret en gang/må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nskap med periodisering legges også fram for styret hver må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 mandag 5.mars kl.19.00 på pirsent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mandag 12.februar kl.19.00 på pirsentert Da skal årsmeldingen settes sammen og ev innkomne forslag være levert til saksliste for års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50:00Z</dcterms:created>
  <dc:creator>Preferred Customer</dc:creator>
  <dc:description/>
  <cp:keywords/>
  <dc:language>en-US</dc:language>
  <cp:lastModifiedBy>Fabbe Gustava</cp:lastModifiedBy>
  <dcterms:modified xsi:type="dcterms:W3CDTF">2007-03-23T10:01:00Z</dcterms:modified>
  <cp:revision>2</cp:revision>
  <dc:subject/>
  <dc:title>Styremøte TTK mandag 22</dc:title>
</cp:coreProperties>
</file>