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i TT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dag 13. mars 2006 kl.18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Trond Rosten, Cecilia Wåhlberg, Jan Sverre Staupe, Trine Aal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t presentasjonsrunde i det nye styret. Vi mangler fortsatt formann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Hallsaken: Trond og Jan Sverre går inn i en komite som jobber videre med StrindahallenEn eventuell boblesøknad ble også diskutert. Styret tok ikke noe endelig standpunkt til hvilken vei vi skal gå videre. Kjør litt parallellt foreløpig. Strindamodellen må i hvert fall undersøkes. 4 innebaner på et sted med nytt dekke hadde vært en klar forbedring for TT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ond Ekker fra Strinda hallen blir forespurt om styrehverv, liksom Søren Hj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nd spør om møte med Odd Berg, Trondheim Spektrum om rehabilitering av dagens hal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ine jobber med søknader om tilskudd fra kommun og undersøker andre tilskuddsmulighete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cilia organiserer en sosialkomite, som primært skal jobbe med jubileumsfestligheter. Utefest med grill og tennis for alle medlemmer, enten på tennisens dag, 31/5 eller 23. alternativt 30.august. I tillegg tenker styret seg et julebord for godt voksne medlemmer. Styret kan bevilge opp til 10000,- til dette men ber komiteen om å også finne andre økonomiske løsninger, egenavgift, loddsalg el.lig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rsmøte i idrettsrådet mandag 20.mars. Vi stiller med to mann eller rettere sagt en mann og en kvinne i henhold til reglene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Ønske om mer regelmessige møter. Vedtok å ha driftsmøter med Per og Per Arve i tillegg til styret en gang i måneden. Første møte blir mandag 27. mars kl.18.30 på Tronds kontor, pirsenter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11:00Z</dcterms:created>
  <dc:creator>Preferred Customer</dc:creator>
  <dc:description/>
  <cp:keywords/>
  <dc:language>en-US</dc:language>
  <cp:lastModifiedBy>Fabbe Gustava</cp:lastModifiedBy>
  <cp:lastPrinted>2006-03-14T17:36:00Z</cp:lastPrinted>
  <dcterms:modified xsi:type="dcterms:W3CDTF">2007-03-23T09:59:00Z</dcterms:modified>
  <cp:revision>4</cp:revision>
  <dc:subject/>
  <dc:title>Styremøte TTK mandag 13</dc:title>
</cp:coreProperties>
</file>