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at fra styremøte i TT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6.12.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l stede:</w:t>
      </w:r>
      <w:r>
        <w:rPr/>
        <w:t xml:space="preserve"> Trond Rosten, Arild Stene, Terje Solheim, Cecilia Wåhlberg, Andrew Robertson. Per Henning var til stede på slutten av møte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k 1:                            Styret vedtar å innvilge et lønnstillegg på kr. 2000,. per måned til Pe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enning, med virkning fra 01.01.06, som dekning for økt administra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tivt arbeid på 10 timer i forhold til kontrakt. Samlet arbeidstid utgjør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da 25 timer på banen og 15 timer administrasjon. Styret foreslår at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rbeid med websiden inngår i de 15 administrasjonsti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2:                           Styret vedtar å la Per Henning få provisjonsbasert lønn for å driv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 Shopen. Hvordan dette skal organiseres overlates til formann og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ass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 3:                           Styret tilslutter seg ideen med å gi provisjonsbasert lønn til Per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nning for salg av reklame. Hvordan dette skal organiseres over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ates til styreformann og kasser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 4:                           Styret foreslår at en laptop tas inn i investeringsbudsjettet for 2006 og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 ADSL blir installert i ProShopen. Andrew ordner dette.  I tillegg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s Per om å plukke ut nødvendige møbler til shopen/kontoret ti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en makskostnad av kr 4000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5:                          Formann avklarer vårt forhold til Nidarøhallen. Per har styrets tilslut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ing til å sondere mulige næringslivskontakter med interesse for sam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arbeid om bygging av ny tennishall. Styret må holdes informert om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ktiviteten og inviteres med på møter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tyret går också inn for å få et nytt styremedlem som skal ha til opp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ave å jobbe eksklusivt med hussaken, sammen med 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6:                          Styret ønsker en innskjerping i systemet med medlemskap.Alle trenere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spillere på treningsgrupper, konnkurransegrupper o rekruttgrupper skal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etale medlemsavgift og hall-leie. Kun styret kan innvilge unntak. Pe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ppfordres til å motivere flere kursdeltakere til å bli medlemmer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lubben har færre medlemmer enn før hvilket er litt urovekkende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økler til hallen skal ikke deles ut før hall-leien er bet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 7:                           Styret stiller seg foreløpig skeptisk avventende til regionalisering av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tenniskret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8:                           Styret vedtar å høyne avgiftene for 2006 med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 9:                          Uttak av spillere til divisjonslag kan være problematisk. Klubbens </w:t>
      </w:r>
    </w:p>
    <w:p>
      <w:pPr>
        <w:pStyle w:val="Normal"/>
        <w:rPr/>
      </w:pPr>
      <w:r>
        <w:rPr/>
        <w:t xml:space="preserve">                                    ”</w:t>
      </w:r>
      <w:r>
        <w:rPr/>
        <w:t>egne” spiller bør foretrekkes fremfor tilfeldige studenter hvis nivået 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ikt. Forslag om to damelag kom opp.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42:00Z</dcterms:created>
  <dc:creator>Preferred Customer</dc:creator>
  <dc:description/>
  <cp:keywords/>
  <dc:language>en-US</dc:language>
  <cp:lastModifiedBy>Fabbe Gustava</cp:lastModifiedBy>
  <dcterms:modified xsi:type="dcterms:W3CDTF">2007-03-23T09:55:00Z</dcterms:modified>
  <cp:revision>2</cp:revision>
  <dc:subject/>
  <dc:title>Referat fra styremøte i TTK 06</dc:title>
</cp:coreProperties>
</file>