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fra styremøte i TT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2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 stede:</w:t>
      </w:r>
      <w:r>
        <w:rPr/>
        <w:t xml:space="preserve"> Trine Aalmo. Cecilia Wåhl berg, Per Arve Nordbø (Trond Var forsinket og kom ikke, Jan Sverre møtte ikk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runnen for møtet var å klargjøre klubbens økonomi for styret.  Per Ar ve mente klubbens økonomi var sund. Vi har 400 000 på konto og 89000 utestående fordr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rve lager et oversiktlig regnskap og sender på mail til styremedlem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rve sa seg også villig/intressert i å ta hele regnskapsdelen for tennisklubben mot et honorar. Vi betaler i dag både PerArve og Scarlo og hvis Per Arve får tilsvarende honorar får vi alt samlet på et sted. Det var stor stemning for det tilbu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rve ønsker i tilfelle å bruke programmet Mammut Enterprice E3 + supporttjeneste på det. På sikt skulle shopens regnskap også kunne føyes til det samme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rve ba også Per om å gjøre vareopptelling for shopen sammen med en av klubbens revisorer:Kjell Banken eller Terje Sol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en 14. desember: Trond lager en innledende tale, Kyvannet Theimada spiller et 10 minutters program. De to som ikke er tennismedlemmer i kvartetten får et honorar på 250,- hver. Arnold Haabeth holder en tale fra før i tiden og Eirik Steinum holder en tale på vegne av dagens ungdom. Per har bedt om å få jonglere, helst i mørke. Vi foreslår en jongleringsseanse sammen med gløggen i hallen før fakkeltoget. Per gjør ekstra reklame for festen under klubbmesterskapet i helgen. Vi har nå 26 påmeld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07:00Z</dcterms:created>
  <dc:creator>Preferred Customer</dc:creator>
  <dc:description/>
  <cp:keywords/>
  <dc:language>en-US</dc:language>
  <cp:lastModifiedBy>Fabbe Gustava</cp:lastModifiedBy>
  <dcterms:modified xsi:type="dcterms:W3CDTF">2007-03-23T09:56:00Z</dcterms:modified>
  <cp:revision>4</cp:revision>
  <dc:subject/>
  <dc:title>Styremøte TTK 4</dc:title>
</cp:coreProperties>
</file>