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fra styre/driftsmøte i 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rsdag 2.mai 2006 kl.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Trond Rosten, Cecilia Wåhlberg, Trine Aalmo.</w:t>
      </w:r>
    </w:p>
    <w:p>
      <w:pPr>
        <w:pStyle w:val="Normal"/>
        <w:rPr/>
      </w:pPr>
      <w:r>
        <w:rPr/>
        <w:t>Per Henning var med på driftsmøte. Per Arve meldte fraf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k 1.                     Brev fra Lucie om betaling for spill med damelaget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edtak: </w:t>
      </w:r>
      <w:r>
        <w:rPr>
          <w:i/>
        </w:rPr>
        <w:t>Styret bevilger 3000,- som kompensasjon for reiselederfunksjon 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samband med damelagets bortekamp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k 2.                    Reisestøtte for herrelag 2.</w:t>
      </w:r>
    </w:p>
    <w:p>
      <w:pPr>
        <w:pStyle w:val="Normal"/>
        <w:rPr/>
      </w:pPr>
      <w:r>
        <w:rPr/>
        <w:t xml:space="preserve">                               </w:t>
      </w:r>
      <w:r>
        <w:rPr/>
        <w:t>Vedtak</w:t>
      </w:r>
      <w:r>
        <w:rPr>
          <w:i/>
        </w:rPr>
        <w:t xml:space="preserve">: Styret holder fast ved et reisebidrag på 1000,- per spiller/reise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Det er det samme som juniorene får for å spille turneringer utenfo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Trøndelag. Med tanke på klubbens økonomi og planer om bygging av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ny hall prioriterer styret sli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3.                    Angående grillfesten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edtak: </w:t>
      </w:r>
      <w:r>
        <w:rPr>
          <w:i/>
        </w:rPr>
        <w:t>Trond ordner høyttaleranlegg, styret setter seg ikke imot diskret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salg av øl og vin til grillmaten, Cecilia trykker opp reklameark som P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kan dele ut, forslag om loddsalg. Cecilia tar med dette til sin kom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ak 4.                    Pers ferieavvikling.</w:t>
      </w:r>
    </w:p>
    <w:p>
      <w:pPr>
        <w:pStyle w:val="Normal"/>
        <w:rPr/>
      </w:pPr>
      <w:r>
        <w:rPr/>
        <w:t xml:space="preserve">                              </w:t>
      </w:r>
      <w:r>
        <w:rPr/>
        <w:t>Vedtak</w:t>
      </w:r>
      <w:r>
        <w:rPr>
          <w:i/>
        </w:rPr>
        <w:t>: Per tar ferie uke 28 og 29. Uke 30 drar han til American Tenn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Camp på studietur. Sommertennisuker blir da uke 26,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5.                    Vedtak:</w:t>
      </w:r>
      <w:r>
        <w:rPr>
          <w:i/>
        </w:rPr>
        <w:t xml:space="preserve">Per kjøper ny skriver til maks 1500 kr. og laminatmaskin til ca 500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for å lage medlemskort til bruk ved utebane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k 6.                     Per uttrykte bekymring for sin egen arbeidssituasjon. På sikt føler han at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t er vanskelig å kombinere trenerjobb på heltid med et normalt sosialt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/>
        <w:t xml:space="preserve">liv. Vedtak: </w:t>
      </w:r>
      <w:r>
        <w:rPr>
          <w:i/>
        </w:rPr>
        <w:t xml:space="preserve">Styret ba Per om å sette opp en akseptabel timeplan fo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høstterminen. Ev. med en del administrativ jobbing på formiddagstid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Styret vil gjerne beholde Per i klubben og vil prøve å strekke seg, m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Pers hovedsaklige oppgave er å være trener. Styret vil også se på mulige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løsninger med juniorer som trenere for noen nybegynner grupp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38:00Z</dcterms:created>
  <dc:creator>Preferred Customer</dc:creator>
  <dc:description/>
  <cp:keywords/>
  <dc:language>en-US</dc:language>
  <cp:lastModifiedBy>Fabbe Gustava</cp:lastModifiedBy>
  <dcterms:modified xsi:type="dcterms:W3CDTF">2007-03-23T09:42:00Z</dcterms:modified>
  <cp:revision>2</cp:revision>
  <dc:subject/>
  <dc:title>Referat fra styre/driftsmøte i TTK tirsdag 2</dc:title>
</cp:coreProperties>
</file>