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ferat jubileumskomite TT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4.5.2006 kl.18.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l stede:</w:t>
      </w:r>
      <w:r>
        <w:rPr/>
        <w:t xml:space="preserve"> Arnold Haabeth, Ellen Due, Eirik Steinum, Benito Nava, Cecilia Wåhlberg.</w:t>
      </w:r>
    </w:p>
    <w:p>
      <w:pPr>
        <w:pStyle w:val="Normal"/>
        <w:rPr/>
      </w:pPr>
      <w:r>
        <w:rPr/>
        <w:t>Ellen Hoprekstad hadde meldt forfall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rillfest/turnering 31.m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 50 påmeldte i alle aldere og nivåer. Gledelig mange, men vi må ha flere griller.</w:t>
      </w:r>
    </w:p>
    <w:p>
      <w:pPr>
        <w:pStyle w:val="Normal"/>
        <w:rPr/>
      </w:pPr>
      <w:r>
        <w:rPr/>
        <w:t>Benito undersøker hos tidligere Grenadier eier. Cecilia spør Spekt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ler lånes fra Spekt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rd og parasoller hentes av Ellen Due hos Beni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ito ordner salat og baguette samt kjøper inn: grillkjøtt, papptallerkener (til grillmat og kake), gaffler, kniver, skjeer, plastglass, servietter, rødvin, øl, alkoholfritt øl, mineralv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old har kontakt med journalist fra Adressa, som kommer søndag for å ta bilder og skrive om klubben. Cecilia, Per og Trond møter opp søndag kl.14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cilia tar inn betaling på dagen og noterer hvem som skal ha giro. Benito sender regning til klub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s Benito ikke kan være til stede på dagen må vi få beskjed og organisere reserveløs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rik Steinum, Marius Øygarden og Jonas Lindkvist hjelper til med serve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rs håper vi på godt vær. Vi får plass på verandan og i klubbhuset for å grille/spise/være sosiale. Turnering kan bli vanskelig hvis det reg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setter opp turnerings skjema på mandag, etter at RT6 RT7 turneringen er ferdig. Oppsett blir lagt ut på netts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9:35:00Z</dcterms:created>
  <dc:creator>Preferred Customer</dc:creator>
  <dc:description/>
  <cp:keywords/>
  <dc:language>en-US</dc:language>
  <cp:lastModifiedBy>Fabbe Gustava</cp:lastModifiedBy>
  <dcterms:modified xsi:type="dcterms:W3CDTF">2007-03-23T13:08:00Z</dcterms:modified>
  <cp:revision>3</cp:revision>
  <dc:subject/>
  <dc:title>Referat jubileumskomite TTK 24</dc:title>
</cp:coreProperties>
</file>