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fra møte i jubileumskomiteen for T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Torsdag 4.mai, 2006 kl.1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l stede:</w:t>
      </w:r>
      <w:r>
        <w:rPr/>
        <w:t xml:space="preserve"> Arnold Haabeth, Benito Nava, Ellen Due, Ellen Hoprekstad, Eirik Steinum, </w:t>
        <w:br/>
        <w:t>Cecilia Wåhlber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miteen vedtok følgende innfør grillfest/jubileumsturnering 31.m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lia ordner med loddbøker som ungdomer/barn selger under festen. Premier fra proshopen, ev.billetter til Olavshallen el. l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to ordner alle innkjøp og sender regning til klu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lia tar imot påmeldingsavgift på 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 Rosten ordner med høyttaleranlegg. Lager noen intervjuer, prisutdeling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 Due organiserer kakeb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rik får med seg en junior til for å hjelpe til med grillingen. (Vi må ta hensyn til Benitos ryg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nserer offisiell start på festen til kl.18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ld prøver å få Adressa interess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lia, Ellen H og Eirik rydder og rengjør klubbhuset når utedugnaden er ferdig. Helst før RT turneringen 26-28.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lia kontakter Nordbø angående det elektriske anlegget i klubb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møte onsdag 24.mai kl.18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middag planlegges til fredag 27.oktober hos Ben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23:00Z</dcterms:created>
  <dc:creator>Preferred Customer</dc:creator>
  <dc:description/>
  <cp:keywords/>
  <dc:language>en-US</dc:language>
  <cp:lastModifiedBy>Fabbe Gustava</cp:lastModifiedBy>
  <dcterms:modified xsi:type="dcterms:W3CDTF">2007-03-23T09:39:00Z</dcterms:modified>
  <cp:revision>2</cp:revision>
  <dc:subject/>
  <dc:title>Referat fra møte i jubileumskomiteen for TTK</dc:title>
</cp:coreProperties>
</file>